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TUNIO SUL LAVORO IN PROVINCIA DI BERGA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ergamo, 20 ottobre 2023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Xxxcontentpasted1"/>
          <w:rFonts w:cs="Arial" w:ascii="Arial" w:hAnsi="Arial"/>
          <w:color w:val="000000"/>
          <w:shd w:fill="FFFFFF" w:val="clear"/>
        </w:rPr>
        <w:t>Infortunio mortale sul lavoro presso un’azienda del settore acciai sita nel Comune di Pontida (BG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Xxxxelementtoproof"/>
          <w:rFonts w:cs="Arial" w:ascii="Arial" w:hAnsi="Arial"/>
          <w:color w:val="000000"/>
          <w:shd w:fill="FFFFFF" w:val="clear"/>
        </w:rPr>
        <w:t>Oggi, verso le ore 12, un dipendente dell'azienda stava operando su un macchinario per la pallettizzazione di nastri in alluminio, quando è stato improvvisamente colpito alla testa dal movimento del braccio del macchinario stesso, riportando lesioni che ne hanno causato il decess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Xxxcontentpasted0"/>
          <w:rFonts w:cs="Arial" w:ascii="Arial" w:hAnsi="Arial"/>
          <w:color w:val="000000"/>
          <w:shd w:fill="FFFFFF" w:val="clear"/>
        </w:rPr>
        <w:t>È in corso l'inchiesta sulle cause dell'infortunio da parte del personale tecnico della SS Prevenzione e Sicurezza negli Ambienti di Lavoro di ATS Bergamo, presente sul posto per i rilievi necessari, unitamente al personale dell'Ispettorato territoriale del lavoro e dell'INAIL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xxxelementtoproof">
    <w:name w:val="x_x_x_x_elementtoproof"/>
    <w:basedOn w:val="Carpredefinitoparagrafo"/>
    <w:qFormat/>
    <w:rPr/>
  </w:style>
  <w:style w:type="character" w:styleId="Xxxcontentpasted1">
    <w:name w:val="x_x_x_contentpasted1"/>
    <w:basedOn w:val="Carpredefinitoparagrafo"/>
    <w:qFormat/>
    <w:rPr/>
  </w:style>
  <w:style w:type="character" w:styleId="Xxxcontentpasted0">
    <w:name w:val="x_x_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58:00Z</dcterms:created>
  <dc:creator>rciampichini</dc:creator>
  <dc:description/>
  <cp:keywords/>
  <dc:language>en-US</dc:language>
  <cp:lastModifiedBy>ZULIANELLO CARLO</cp:lastModifiedBy>
  <cp:lastPrinted>2020-07-06T16:31:00Z</cp:lastPrinted>
  <dcterms:modified xsi:type="dcterms:W3CDTF">2023-10-20T14:58:00Z</dcterms:modified>
  <cp:revision>2</cp:revision>
  <dc:subject/>
  <dc:title>Risultati relativi l’attività di monitoraggio</dc:title>
</cp:coreProperties>
</file>