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bookmarkStart w:id="0" w:name="_Hlk160027801"/>
      <w:bookmarkStart w:id="1" w:name="_Hlk160025585"/>
      <w:bookmarkEnd w:id="1"/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  <w:lang w:val="en-US" w:eastAsia="en-US"/>
        </w:rPr>
      </w:pPr>
      <w:r>
        <w:rPr>
          <w:rFonts w:cs="Arial" w:ascii="Arial" w:hAnsi="Arial"/>
          <w:b/>
          <w:color w:val="037E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100965</wp:posOffset>
            </wp:positionV>
            <wp:extent cx="1790700" cy="11887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37E40"/>
          <w:lang w:val="en-US" w:eastAsia="en-US"/>
        </w:rPr>
      </w:pPr>
      <w:r>
        <w:rPr>
          <w:rFonts w:cs="Arial" w:ascii="Arial" w:hAnsi="Arial"/>
          <w:b/>
          <w:color w:val="037E4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TTA AGLI SPRECHI E MISURE DI INCENTIVO AL RIUTILIZZ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li opportunità per gli operatori del settore agroalimentar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gamo, 14 marzo 2025 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mattina, presso la sede di ATS Bergamo, ha avuto luogo un’iniziativa convegnistica che si inserisce in una più ampia progettualità, denominata </w:t>
      </w:r>
      <w:r>
        <w:rPr>
          <w:rFonts w:cs="Arial" w:ascii="Arial" w:hAnsi="Arial"/>
          <w:i/>
          <w:iCs/>
          <w:sz w:val="28"/>
          <w:szCs w:val="28"/>
        </w:rPr>
        <w:t>Food and Beverage Reuse</w:t>
      </w:r>
      <w:r>
        <w:rPr>
          <w:rFonts w:cs="Arial" w:ascii="Arial" w:hAnsi="Arial"/>
          <w:sz w:val="28"/>
          <w:szCs w:val="28"/>
        </w:rPr>
        <w:t>, con il primario scopo la diffusione della conoscenza di virtuosi sistemi di lotta agli sprechi alimentari, nella prospettiva della sostenibilità dei consumi e per la valorizzazione di politiche di economia circola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’appuntamento è stato il primo di un tour di sei convegni</w:t>
      </w:r>
      <w:r>
        <w:rPr>
          <w:rFonts w:cs="Arial" w:ascii="Arial" w:hAnsi="Arial"/>
          <w:sz w:val="28"/>
          <w:szCs w:val="28"/>
        </w:rPr>
        <w:t>, che si svilupperanno nel corso dell’intera annualità 2025, interessando alcune tra le principali province italiane, con le due tappe finali programmate a Roma e Napoli, per portare agli operatori del settore un vademecum comportamentale che consenta, per quanti si determinino dell’attuazione di politiche attive per il riuso di cibi e bevande, una compiuta compliance alla disciplina che regola la gestione degli alimenti e delle bevand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L’iniziativa è diretta a imprenditori, dirigenti e quadri delle Istituzioni pubbliche che operano nel settore dei controlli, professionisti e consulente aziendali specializzati nel dedicato ambito: imprese, sia private che pubbliche, professionisti e consulenti che operano nei settori bar, ristorazione, servizi di mensa, hospitality e attività affi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otta allo spreco alimentare ha diverse declinazioni: la corretta conservazione degli alimenti; una gestione oculata del magazzino (nella prospettiva di una spesa attenta e sussidiaria alla portata reale delle attività), il necessario adeguamento del manuale HACCP, nella prospettiva di una sua concreta applicazione in ambito delle aziende di setto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Lo sviluppo progettuale prevede la promozione di dedicate iniziative didattiche, in un’ottica di sensibilizzazione e disseminazione di efficaci meccanismi di adesione delle imprese ai Fondi interprofessionali per il finanziamento dei relativi percorsi formativi, così da coniugare il rispetto delle regole in materia di conservazione e somministrazione di alimenti e bevande alle cennate politiche di rius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L’evento, promosso da ATS Bergamo, vedrà il contributo della Direzione scientifica di Anymore s.r.l. e la collaborazione di Sicurezza Informa s.r.l., insieme alla partnership di FormAzienda – Fondo Paritetico Interprofessionale Nazionale per la Formazione continua. Un'opportunità di confronto e approfondimento per tutti gli operatori del settore, all'insegna della sostenibilità e della valorizzazione delle buone pratiche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60025585"/>
      <w:bookmarkEnd w:id="2"/>
      <w:r>
        <w:rPr>
          <w:rFonts w:cs="Arial" w:ascii="Arial" w:hAnsi="Arial"/>
          <w:b/>
          <w:color w:val="000000"/>
          <w:sz w:val="22"/>
          <w:szCs w:val="22"/>
        </w:rPr>
        <w:t>CONTATTI STAMPA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fficio.stampa@ats-bg.it</w:t>
        </w:r>
      </w:hyperlink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bookmarkStart w:id="3" w:name="_Hlk160027801"/>
      <w:r>
        <w:rPr>
          <w:rFonts w:cs="Arial" w:ascii="Arial" w:hAnsi="Arial"/>
          <w:sz w:val="22"/>
          <w:szCs w:val="22"/>
        </w:rPr>
        <w:t>+39 334 6661086</w:t>
      </w:r>
      <w:bookmarkEnd w:id="3"/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ci anche su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ptos" w:hAnsi="Aptos" w:cs="Apto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ats-bg.it" TargetMode="External"/><Relationship Id="rId4" Type="http://schemas.openxmlformats.org/officeDocument/2006/relationships/hyperlink" Target="https://t.me/ATSbg" TargetMode="External"/><Relationship Id="rId5" Type="http://schemas.openxmlformats.org/officeDocument/2006/relationships/hyperlink" Target="https://www.facebook.com/ATSBERGAMO" TargetMode="External"/><Relationship Id="rId6" Type="http://schemas.openxmlformats.org/officeDocument/2006/relationships/hyperlink" Target="https://www.instagram.com/ats_bergamo/?hl=it" TargetMode="External"/><Relationship Id="rId7" Type="http://schemas.openxmlformats.org/officeDocument/2006/relationships/hyperlink" Target="https://www.youtube.com/channel/UCmQ-9OUBscPrtkD4fjGHI1g" TargetMode="External"/><Relationship Id="rId8" Type="http://schemas.openxmlformats.org/officeDocument/2006/relationships/hyperlink" Target="https://www.linkedin.com/company/agenzia-di-tutela-della-salute-di-bergamo-a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7:00Z</dcterms:created>
  <dc:creator>rciampichini</dc:creator>
  <dc:description/>
  <cp:keywords/>
  <dc:language>en-US</dc:language>
  <cp:lastModifiedBy>ZULIANELLO CARLO</cp:lastModifiedBy>
  <cp:lastPrinted>2025-03-14T09:49:00Z</cp:lastPrinted>
  <dcterms:modified xsi:type="dcterms:W3CDTF">2025-03-14T10:42:00Z</dcterms:modified>
  <cp:revision>4</cp:revision>
  <dc:subject/>
  <dc:title>Risultati relativi l’attività di monitoraggio</dc:title>
</cp:coreProperties>
</file>