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onavirus: ATS Bergamo spiega i 198 positivi di oggi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i/>
        </w:rPr>
        <w:t xml:space="preserve">Bergamo, 27 maggio 2020 </w:t>
      </w:r>
      <w:r>
        <w:rPr>
          <w:rFonts w:cs="Arial" w:ascii="Arial" w:hAnsi="Arial"/>
        </w:rPr>
        <w:t xml:space="preserve">– </w:t>
      </w:r>
      <w:r>
        <w:rPr>
          <w:rFonts w:eastAsia="MS Mincho;ＭＳ 明朝" w:cs="Arial" w:ascii="Arial" w:hAnsi="Arial"/>
        </w:rPr>
        <w:t xml:space="preserve">L’Agenzia di Tutela della Salute di Bergamo precisa che i 198 positivi della giornata odierna sono riferiti a: </w:t>
      </w:r>
    </w:p>
    <w:p>
      <w:pPr>
        <w:pStyle w:val="NormaleWeb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· 168 tamponi processati da un laboratorio privato, che sono stati effettuati a seguito di test sierologici fatti su iniziativa dei singoli cittadini e che sono stati processati negli ultimi sette giorni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ssi sono stati generati da 885 temponi effettuati a seguito di circa 8.000 test sierologici somministrati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’ importante segnalare che 118 dei 168 (circa il 70%) tamponi risultano debolmente positivi; presentano tracce di RNA virale e vengono considerati positivi in via precauzionale. Pertanto sui 118 debolmente positivi verrà effettuato un secondo tampone tra una settimana da parte di ATS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· 22 provengono da un’iniziativa sperimentale di un istituto di ricerca bergamasco;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· 8 sono legati alle attività di tamponamento ordinario da parte di ATS Bergamo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l numero di tamponi effettuati da ATS Bergamo dal 18 al 23 maggio è di 3.239 unità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ogni caso tutti i positivi sono presi in carico dall’Agenzia di Tutela della Salute per la sorveglianza attiva attraverso il DIPS (Dipartimento di Prevenzione).</w:t>
      </w:r>
    </w:p>
    <w:p>
      <w:pPr>
        <w:pStyle w:val="NormaleWeb"/>
        <w:spacing w:before="0" w:after="0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urier New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urier New" w:hAnsi="Segoe UI Light;Courier New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6:00Z</dcterms:created>
  <dc:creator>rciampichini</dc:creator>
  <dc:description/>
  <cp:keywords/>
  <dc:language>en-US</dc:language>
  <cp:lastModifiedBy>Laura Melesi</cp:lastModifiedBy>
  <cp:lastPrinted>2020-05-28T11:05:00Z</cp:lastPrinted>
  <dcterms:modified xsi:type="dcterms:W3CDTF">2021-01-19T14:04:00Z</dcterms:modified>
  <cp:revision>3</cp:revision>
  <dc:subject/>
  <dc:title>Risultati relativi l’attività di monitoraggio </dc:title>
</cp:coreProperties>
</file>