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S BERGAMO ALLA FIERA DI SANT’ALESSANDRO: CONVEGNO “ORTO SICURO” PER LA TUTELA E SICUREZZA DEI LAVORATORI NEL COMPARTO AGRICO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ergamo, 2 settembre 2023 </w:t>
      </w:r>
      <w:r>
        <w:rPr>
          <w:rFonts w:cs="Arial" w:ascii="Arial" w:hAnsi="Arial"/>
          <w:color w:val="000000"/>
        </w:rPr>
        <w:t>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presso la Fiera di Sant’Alessandro in Bergamo, si è tenuto un seminario rivolto al mondo agricolo della popolazione bergamasca, organizzato dalla Struttura Complessa Prevenzione e Sicurezza negli Ambienti di Lavoro (PSAL) dell’ATS di Bergamo. Moderatrice dell’evento il Direttore PSAL dott.ssa Giuseppina Zottola. 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no aperto i lavori il Direttore del Dipartimento di Igiene e Prevenzione Sanitaria dell’ATS di Bergamo, dr. Oliviero Rinaldi, e l’Assessore Regionale bergamasco alla Casa e Housing sociale Paolo Franco, il quale ha nel proprio bagaglio professionale esperienze nel settore della Promozione della Salute negli ambienti di lavoro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no intervenuti i professionisti di ATS Bergamo e i colleghi di Brescia; l’incontro ha avuto un importante contributo della dott.ssa Addolorata Malgieri, Responsabile INAIL di Treviglio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'ATS di Bergamo è stata un’occasione importante per mettere a disposizione del mondo agricolo produttivo del territorio bergamasco informazioni utili in tema di Prevenzione Sanitaria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sto seminario, in particolare, consente di continuare il percorso iniziato lo scorso anno con gli operatori del mondo agricolo e vuole essere anche un modo per valorizzare uno dei settori che ha continuato ad operare anche durante i momenti più difficili della pandemia, che oggi si trova ad affrontare le ricadute della guerra in atto, le note problematiche legate alle emergenze climatiche e altre emergenze che gravano sulle realtà locali del comparto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i delle difficoltà che questo periodo storico ci porta ad affrontare, l’Agenzia di Tutela della Salute ritiene importante affiancare alle attività di vigilanza e controllo che istituzionalmente le competono, azioni di assistenza e supporto alle imprese con l’obbiettivo di potenziare e rafforzare la loro capacità e motivazione sulle tematiche della Prevenzione con particolare riguardo alla salute e sicurezza del lavoro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olo Franco</w:t>
      </w:r>
      <w:r>
        <w:rPr>
          <w:rFonts w:cs="Arial" w:ascii="Arial" w:hAnsi="Arial"/>
        </w:rPr>
        <w:t>, Assessore Regionale alla Casa e Housing sociale: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itengo fondamentale la Prevenzione nell’ambito della Sicurezza sul Lavoro, ATS Bergamo è in prima fila da sempre, in particolare per quanto concerne il settore dell’agricoltura, fatto da gente che vive tutti i giorni questo rischio. Farne acquisire maggior consapevolezza, con il supporto delle Associazioni di categoria, e con un’attività di verifica accanto a quella della Prevenzione, sono sicuramente degli elementi fondamentali affinché le procedure dell’attività vengano applicate con la dovuta perizia, perché da un evento di infortunio non si ritorna indietro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Massimo Giupponi</w:t>
      </w:r>
      <w:r>
        <w:rPr>
          <w:rFonts w:cs="Arial" w:ascii="Arial" w:hAnsi="Arial"/>
        </w:rPr>
        <w:t>, Direttore Generale dell’Agenzia di Tutela della Salute di Bergamo: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perare per diffondere la cultura della Prevenzione e Salute nei Luoghi di lavoro è una delle attività che contraddistingue la </w:t>
      </w:r>
      <w:r>
        <w:rPr>
          <w:rFonts w:cs="Arial" w:ascii="Arial" w:hAnsi="Arial"/>
          <w:i/>
          <w:iCs/>
        </w:rPr>
        <w:t>mission</w:t>
      </w:r>
      <w:r>
        <w:rPr>
          <w:rFonts w:cs="Arial" w:ascii="Arial" w:hAnsi="Arial"/>
        </w:rPr>
        <w:t xml:space="preserve"> di ATS Bergamo: è necessaria e fondamentale per tendere alla riduzione del rischio di infortunio. La nostra presenza alla storica Fiera di Sant’Alessandro sta a significare vicinanza al territorio e alle realtà produttive agricole bergamasche, capaci di unire competenza e innovazione ad una tradizione radicata, un elemento che ci contraddistingue. I progetti già portati a termine e quelli il corso confermano l’azione di rete di ATS Bergamo, e la sinergia con INAIL e le Associazioni di categoria ci incoraggia a proseguire nel cammino intrapreso con tutti gli attori coinvolti.” 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ats-bg.it" TargetMode="External"/><Relationship Id="rId4" Type="http://schemas.openxmlformats.org/officeDocument/2006/relationships/hyperlink" Target="https://t.me/ATSbg" TargetMode="External"/><Relationship Id="rId5" Type="http://schemas.openxmlformats.org/officeDocument/2006/relationships/hyperlink" Target="https://www.facebook.com/ATSBERGAMO" TargetMode="External"/><Relationship Id="rId6" Type="http://schemas.openxmlformats.org/officeDocument/2006/relationships/hyperlink" Target="https://www.instagram.com/ats_bergamo/?hl=it" TargetMode="External"/><Relationship Id="rId7" Type="http://schemas.openxmlformats.org/officeDocument/2006/relationships/hyperlink" Target="https://www.youtube.com/channel/UCmQ-9OUBscPrtkD4fjGHI1g" TargetMode="External"/><Relationship Id="rId8" Type="http://schemas.openxmlformats.org/officeDocument/2006/relationships/hyperlink" Target="https://www.linkedin.com/company/agenzia-di-tutela-della-salute-di-bergamo-a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44:00Z</dcterms:created>
  <dc:creator>rciampichini</dc:creator>
  <dc:description/>
  <cp:keywords/>
  <dc:language>en-US</dc:language>
  <cp:lastModifiedBy>Giusi Tiraboschi</cp:lastModifiedBy>
  <cp:lastPrinted>2020-07-06T16:31:00Z</cp:lastPrinted>
  <dcterms:modified xsi:type="dcterms:W3CDTF">2023-09-02T15:57:00Z</dcterms:modified>
  <cp:revision>5</cp:revision>
  <dc:subject/>
  <dc:title>Risultati relativi l’attività di monitoraggio</dc:title>
</cp:coreProperties>
</file>