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37E40"/>
          <w:lang w:val="en-US" w:eastAsia="en-US"/>
        </w:rPr>
      </w:pPr>
      <w:r>
        <w:rPr>
          <w:rFonts w:cs="Arial" w:ascii="Arial" w:hAnsi="Arial"/>
          <w:b/>
          <w:color w:val="037E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90805</wp:posOffset>
            </wp:positionV>
            <wp:extent cx="1101725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0270</wp:posOffset>
            </wp:positionH>
            <wp:positionV relativeFrom="paragraph">
              <wp:posOffset>635</wp:posOffset>
            </wp:positionV>
            <wp:extent cx="1790700" cy="118872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TS BERGAMO E VOLLEY BERGAMO 1991 ASSIEME PER LA CAMPAG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SCREENING, PERCHE’ ASPETTI ? 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ergamo, 5 ottobre 2023 </w:t>
      </w:r>
      <w:r>
        <w:rPr>
          <w:rFonts w:cs="Arial" w:ascii="Arial" w:hAnsi="Arial"/>
          <w:color w:val="000000"/>
        </w:rPr>
        <w:t>–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7 ottobre due eventi, apparentemente distanti, iniziano un percorso che li accomuna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Quel giorno si avviano la fase autunnale della Campagna di Comunicazione Screening 2023 di ATS Bergamo e il Campionato italiano di serie A di pallavolo femminile, che vede Volley Bergamo 1991 impegnata nella corsa scudetto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o senso, la pluriennale collaborazione tra ATS Bergamo e Volley Bergamo 1991 è un binomio vincente, e il volano è la testimonianza delle atlete le quali, con il loro esempio e prestando i loro volti alla Campagna di Comunicazione di ATS, con l’incipit “CancroZero”, vogliono raggiungere tutti i cittadini con un messaggio tanto semplice quanto positivo: </w:t>
      </w:r>
      <w:r>
        <w:rPr>
          <w:rFonts w:cs="Arial" w:ascii="Arial" w:hAnsi="Arial"/>
          <w:b/>
          <w:bCs/>
        </w:rPr>
        <w:t>presentati all’appuntamento dello Screening !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gnuno di noi ha la possibilità di fare la sua parte nel prevenire diverse malattie, oltre alla diagnosi precoce: adottando stili di vita sani, praticando Sport e facendo movimento. Soprattutto.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n gettare quella lettera</w:t>
      </w:r>
      <w:r>
        <w:rPr>
          <w:rFonts w:cs="Arial" w:ascii="Arial" w:hAnsi="Arial"/>
        </w:rPr>
        <w:t xml:space="preserve"> ! Quando ricevi l’invito allo Screening, ricorda l’importanza e l’efficacia della diagnosi precoce e che dietro quell’appuntamento già fissato, gratuito e senza necessità di impegnativa ci sono la competenza dei professionisti del nostro Sistema Sanitario Nazionale e una macchina organizzativa rodata e capace, in caso di necessità, di prendere in carico direttamente l’assistito con un rapporto </w:t>
      </w:r>
      <w:r>
        <w:rPr>
          <w:rFonts w:cs="Arial" w:ascii="Arial" w:hAnsi="Arial"/>
          <w:i/>
          <w:iCs/>
        </w:rPr>
        <w:t>one-to-one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tobre è anche il “mese in rosa” della Prevenzione del tumore al seno, ricco di iniziative di sensibilizzazione anche sul territorio bergamasco. 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gui ATS Bergamo e Volley Bergamo 1991 sui social e condividi l’obiettivo comune della sensibilizzazione verso l’adesione agli Screening oncologici, senza dimenticare un “</w:t>
      </w:r>
      <w:r>
        <w:rPr>
          <w:rFonts w:cs="Arial" w:ascii="Arial" w:hAnsi="Arial"/>
          <w:i/>
          <w:iCs/>
        </w:rPr>
        <w:t>forza Volley Bergamo!</w:t>
      </w:r>
      <w:r>
        <w:rPr>
          <w:rFonts w:cs="Arial" w:ascii="Arial" w:hAnsi="Arial"/>
        </w:rPr>
        <w:t>”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7430" cy="344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ATTI STAMPA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fficio.stampa@ats-bg.it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eguici anche su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sz w:val="22"/>
          <w:szCs w:val="22"/>
        </w:rPr>
        <w:t xml:space="preserve"> -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ufficio.stampa@ats-bg.it" TargetMode="External"/><Relationship Id="rId6" Type="http://schemas.openxmlformats.org/officeDocument/2006/relationships/hyperlink" Target="https://t.me/ATSbg" TargetMode="External"/><Relationship Id="rId7" Type="http://schemas.openxmlformats.org/officeDocument/2006/relationships/hyperlink" Target="https://www.facebook.com/ATSBERGAMO" TargetMode="External"/><Relationship Id="rId8" Type="http://schemas.openxmlformats.org/officeDocument/2006/relationships/hyperlink" Target="https://www.instagram.com/ats_bergamo/?hl=it" TargetMode="External"/><Relationship Id="rId9" Type="http://schemas.openxmlformats.org/officeDocument/2006/relationships/hyperlink" Target="https://www.youtube.com/channel/UCmQ-9OUBscPrtkD4fjGHI1g" TargetMode="External"/><Relationship Id="rId10" Type="http://schemas.openxmlformats.org/officeDocument/2006/relationships/hyperlink" Target="https://www.linkedin.com/company/agenzia-di-tutela-della-salute-di-bergamo-a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3:00Z</dcterms:created>
  <dc:creator>rciampichini</dc:creator>
  <dc:description/>
  <cp:keywords/>
  <dc:language>en-US</dc:language>
  <cp:lastModifiedBy>ZULIANELLO CARLO</cp:lastModifiedBy>
  <cp:lastPrinted>2020-07-06T16:31:00Z</cp:lastPrinted>
  <dcterms:modified xsi:type="dcterms:W3CDTF">2023-10-05T07:49:00Z</dcterms:modified>
  <cp:revision>6</cp:revision>
  <dc:subject/>
  <dc:title>Risultati relativi l’attività di monitoraggio</dc:title>
</cp:coreProperties>
</file>