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fe Skills Training Program per la scuola media:</w:t>
        <w:br/>
        <w:t>webinar il 25 novembre per 300 docenti promosso da ATS Bergamo e U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Bergamo, 13 novembre 2020</w:t>
      </w:r>
      <w:r>
        <w:rPr>
          <w:rFonts w:cs="Arial" w:ascii="Arial" w:hAnsi="Arial"/>
          <w:sz w:val="22"/>
          <w:szCs w:val="22"/>
        </w:rPr>
        <w:t xml:space="preserve"> – Il Coronavirus non ferma il programma di promozione della salute e di prevenzione delle dipendenze LSTP (Life Skills Training Program), rivolto a docenti e studenti della scuola secondaria di primo grado avviato nella nostra provincia e in tutta la Regione Lombardia dal 2010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25 novembre, infatti, è in programma un webinar, dalle 14.30 alle 17.00, incentrato in particolare su alcune tematiche tra cui l’attività fisica, la sana alimentazione, la salute sessuale e la gestione del bullismo. Inoltre sarà fortemente sottolineato lo stretto e sinergico rapporto con lo sviluppo delle competenze di apprendimento, obiettivo prioritario della scuol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Il webinar è organizzato dall’Agenzia di Tutela della Salute di Bergamo, in accordo con l’Ufficio Scolastico Territoriale e la Rete delle Scuole che Promuovono Salute della provincia di Bergamo, ed è rivolto potenzialmente a 900 docenti, ma è prevista la partecipazione di circa 300 per ragioni legate ai limiti nei collegamenti delle call (d’altra parte potranno essere previste altre edizioni) – </w:t>
      </w:r>
      <w:r>
        <w:rPr>
          <w:rFonts w:cs="Arial" w:ascii="Arial" w:hAnsi="Arial"/>
          <w:sz w:val="22"/>
          <w:szCs w:val="22"/>
        </w:rPr>
        <w:t xml:space="preserve">spiega Carlo Alberto Tersalvi, direttore sanitario di ATS Bergamo - </w:t>
      </w:r>
      <w:r>
        <w:rPr>
          <w:rFonts w:cs="Arial" w:ascii="Arial" w:hAnsi="Arial"/>
          <w:i/>
          <w:sz w:val="22"/>
          <w:szCs w:val="22"/>
        </w:rPr>
        <w:t>Life Skills quindi si amplia, abbracciando l’intera filiera della promozione della salute: in questo modo gli insegnanti potranno sviluppare ancora meglio il proprio contributo alla crescita delle nuove generazioni, con la consapevolezza che, nella difficile stagione della pandemia da Covid 19, occuparsi a scuola dei temi della salute assume ancora maggiore importanza”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MS ??" w:cs="Arial" w:ascii="Arial" w:hAnsi="Arial"/>
          <w:i/>
          <w:sz w:val="22"/>
          <w:szCs w:val="22"/>
        </w:rPr>
        <w:t>“</w:t>
      </w:r>
      <w:r>
        <w:rPr>
          <w:rFonts w:eastAsia="MS ??" w:cs="Arial" w:ascii="Arial" w:hAnsi="Arial"/>
          <w:i/>
          <w:sz w:val="22"/>
          <w:szCs w:val="22"/>
        </w:rPr>
        <w:t>Il seminario online del 25 novembre intende presentare nuovi strumenti educativi e culturali proprio nell’ottica della prevenzione e della promozione della salute vista nella sua globalità, in particolare nelle scuole secondarie di primo grado, con la finalità principale di rendere i nostri studenti e le nostre studentesse più consapevoli e responsabili, primi “difensori” della salute propria e degli altri</w:t>
      </w:r>
      <w:r>
        <w:rPr>
          <w:rFonts w:eastAsia="MS ??" w:cs="Arial" w:ascii="Arial" w:hAnsi="Arial"/>
          <w:sz w:val="22"/>
          <w:szCs w:val="22"/>
        </w:rPr>
        <w:t xml:space="preserve"> – dichiara Patrizia Graziani, dirigente dell’Ufficio Scolastico Territoriale di Bergamo – </w:t>
      </w:r>
      <w:r>
        <w:rPr>
          <w:rFonts w:eastAsia="MS ??" w:cs="Arial" w:ascii="Arial" w:hAnsi="Arial"/>
          <w:i/>
          <w:sz w:val="22"/>
          <w:szCs w:val="22"/>
        </w:rPr>
        <w:t>Il consolidato progetto “Life Skills Training Program” rappresenta una fra le importanti iniziative promosse dall’Ufficio Scolastico Territoriale e dall’Agenzia di Tutela della Salute, nell’ambito del Sistema socio-sanitario e in sinergia con la Rete delle Scuole che promuovono salute, proprio per condividere con gli Istituti bergamaschi e con i docenti, appositamente formati, azioni mirate e scientificamente provate, in grado di fare sviluppare e rafforzare nei giovani studenti e studentesse stili di vita positivi, per una loro crescita sana e resiliente, quanto mai fondamentale ancor più in tempi di crisi pandemica, economica e di valori civili”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MS ??" w:cs="Arial"/>
          <w:i/>
          <w:i/>
          <w:sz w:val="22"/>
          <w:szCs w:val="22"/>
        </w:rPr>
      </w:pPr>
      <w:r>
        <w:rPr>
          <w:rFonts w:eastAsia="MS ??"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UOS Prevenzione delle Dipendenze DIPS-ATS Bergamo. promozione.dips@ats-bg.it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sa è il programma LSTP (Life Skills Training Program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10 anni di attività  il programma LSTP ha coinvolto diverse decine di istituti Comprensivi e Scuole Paritarie della provincia di Bergamo riuscendo a formare 900 insegnanti, che a loro volta hanno promosso il percorso con migliaia di studenti (sino a 9.000 in un anno scolastico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tta di un programma che mira a sviluppare le abilità di vita dei giovani studenti (Life Skills) e, integrando l’azione formativa della scuola, contribuisce alla loro crescit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 diverse abilità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cognitive: prendere decisioni, risolvere problemi, potenziare il pensiero critico e creativo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relazionali: comunicare in modo efficace, sapersi relazionale, potenziare l’assertività e la capacità di gestire i conflitti, sviluppare ascolto ed empatia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emotive: consapevolezza di se, gestione dello stress, capacità di riconoscere e gestire le emozion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iluppo di tali abilità potenzia la capacità dei ragazzi di far fronte alle sfide, alle novità e ai rischi insiti nel percorso fisiologico di crescita, favorendo un approccio critico e protettivo nei confronti dei comportamenti a rischio. In particolare l’abuso di tabacco, alcol, droghe, gioco d’azzardo e comportamenti violenti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/>
  </w:style>
  <w:style w:type="character" w:styleId="A0">
    <w:name w:val="A0"/>
    <w:qFormat/>
    <w:rPr/>
  </w:style>
  <w:style w:type="character" w:styleId="A02">
    <w:name w:val="A0_2"/>
    <w:qFormat/>
    <w:rPr/>
  </w:style>
  <w:style w:type="character" w:styleId="A11">
    <w:name w:val="A1_1"/>
    <w:qFormat/>
    <w:rPr/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Mappadocumento1">
    <w:name w:val="Mappa documento1"/>
    <w:basedOn w:val="Normal"/>
    <w:qFormat/>
    <w:pPr/>
    <w:rPr>
      <w:lang w:val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02">
    <w:name w:val="Pa0_2"/>
    <w:basedOn w:val="Default"/>
    <w:next w:val="Default"/>
    <w:qFormat/>
    <w:pPr>
      <w:spacing w:lineRule="atLeast" w:line="241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7:00Z</dcterms:created>
  <dc:creator>rciampichini</dc:creator>
  <dc:description/>
  <cp:keywords/>
  <dc:language>en-US</dc:language>
  <cp:lastModifiedBy>Laura Melesi</cp:lastModifiedBy>
  <cp:lastPrinted>2020-11-18T08:17:00Z</cp:lastPrinted>
  <dcterms:modified xsi:type="dcterms:W3CDTF">2021-01-18T08:20:00Z</dcterms:modified>
  <cp:revision>3</cp:revision>
  <dc:subject/>
  <dc:title>Risultati relativi l’attività di monitoraggio</dc:title>
</cp:coreProperties>
</file>