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  <w:sz w:val="22"/>
          <w:szCs w:val="22"/>
        </w:rPr>
      </w:pPr>
      <w:r>
        <w:rPr>
          <w:rFonts w:cs="Arial" w:ascii="Arial" w:hAnsi="Arial"/>
          <w:b/>
          <w:color w:val="037E40"/>
          <w:sz w:val="22"/>
          <w:szCs w:val="22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  <w:sz w:val="22"/>
          <w:szCs w:val="22"/>
        </w:rPr>
      </w:pPr>
      <w:r>
        <w:rPr>
          <w:rFonts w:cs="Arial" w:ascii="Arial" w:hAnsi="Arial"/>
          <w:b/>
          <w:color w:val="037E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0490" cy="918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Coronavirus: in Bergamasca eseguiti 7.212 test sierologic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 cittadinanza e operatori sanitari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rgamo, 7 maggio 2020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Sono 7.212 i test sierologici effettuati in Bergamasca dal 23 aprile al 6 maggio sugli operatori sanitari e sulla cittadinanza</w:t>
      </w:r>
      <w:r>
        <w:rPr>
          <w:rFonts w:cs="Arial" w:ascii="Arial" w:hAnsi="Arial"/>
          <w:sz w:val="22"/>
          <w:szCs w:val="22"/>
        </w:rPr>
        <w:t>. 4.807 i prelievi ematici eseguiti dal 30 aprile a ieri: 4.631 quelli processati (96%) e 176 quelli che sono in lavorazione in queste ore. Le tabelle mostrano i risultati dell'indagine epidemiologica relativi ai due periodi (23-29 aprile; 30 aprile-6 maggio 202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69"/>
        <w:gridCol w:w="1843"/>
        <w:gridCol w:w="1201"/>
        <w:gridCol w:w="2608"/>
        <w:gridCol w:w="652"/>
      </w:tblGrid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. Prima tranche (23 aprile-29 aprile)</w:t>
            </w:r>
          </w:p>
        </w:tc>
      </w:tr>
      <w:tr>
        <w:trPr>
          <w:trHeight w:val="10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SITI ATS (pop. 18-64 aa; </w:t>
            </w: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lang w:eastAsia="ja-JP"/>
              </w:rPr>
              <w:t>Valle Seriana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SITI ASST (operatori sanitari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sitiv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sitiv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%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bb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bb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%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egativ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egativ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.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%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.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.5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. Seconda tranche (30 aprile-6 maggio)</w:t>
            </w:r>
          </w:p>
        </w:tc>
      </w:tr>
      <w:tr>
        <w:trPr>
          <w:trHeight w:val="10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SITI ATS (pop. 18-64 aa; </w:t>
            </w: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lang w:eastAsia="ja-JP"/>
              </w:rPr>
              <w:t>Valle Brembana, Dalmine, Seriatese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SITI ASST (operatori sanitari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sitiv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sitiv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%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bb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bb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%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egativ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egativ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.2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%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  <w:lang w:eastAsia="ja-JP"/>
              </w:rPr>
              <w:t>1.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.0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e si evince dalle tabelle, nella </w:t>
      </w:r>
      <w:r>
        <w:rPr>
          <w:rFonts w:cs="Arial" w:ascii="Arial" w:hAnsi="Arial"/>
          <w:sz w:val="22"/>
          <w:szCs w:val="22"/>
          <w:u w:val="single"/>
        </w:rPr>
        <w:t>prima settimana</w:t>
      </w:r>
      <w:r>
        <w:rPr>
          <w:rFonts w:cs="Arial" w:ascii="Arial" w:hAnsi="Arial"/>
          <w:sz w:val="22"/>
          <w:szCs w:val="22"/>
        </w:rPr>
        <w:t xml:space="preserve"> di avvio dei test sierologici in Bergamasca, i primi prelievi ematici hanno riguardato </w:t>
      </w:r>
      <w:r>
        <w:rPr>
          <w:rFonts w:cs="Arial" w:ascii="Arial" w:hAnsi="Arial"/>
          <w:color w:val="000000"/>
          <w:sz w:val="22"/>
          <w:szCs w:val="22"/>
        </w:rPr>
        <w:t>1.054 persone del territorio della Valle Seriana, zona tra le più colpite dall'epidemia da Coronavirus, con esito di positività pari al 62% e 1.527 operatori sanitari delle tre ASST (Papa Giovanni XXIII, Bergamo Est e Bergamo Ovest), con esiti positivi pari al 23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territori sottoposti a test nel </w:t>
      </w:r>
      <w:r>
        <w:rPr>
          <w:rFonts w:cs="Arial" w:ascii="Arial" w:hAnsi="Arial"/>
          <w:color w:val="000000"/>
          <w:sz w:val="22"/>
          <w:szCs w:val="22"/>
          <w:u w:val="single"/>
        </w:rPr>
        <w:t>secondo periodo</w:t>
      </w:r>
      <w:r>
        <w:rPr>
          <w:rFonts w:cs="Arial" w:ascii="Arial" w:hAnsi="Arial"/>
          <w:color w:val="000000"/>
          <w:sz w:val="22"/>
          <w:szCs w:val="22"/>
        </w:rPr>
        <w:t xml:space="preserve"> evidenziano un livello di positività ancora elevato (57%), ma inferiore. E' ipotizzabile un ulteriore decremento nelle aree che saranno successivamente interessate dall'indagine epidemiologica, in quanto presentano una prevalenza di casi positivi a tampone inferiore. Le tabelle relative ai test sugli operatori sanitari mostrano valori di positività costanti tra i due period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riconferma un basso numero complessivo di test "dubbi"; questo dato rappresenta l'ottima capacità del test di selezionare correttamente i casi positivi ed i casi negativi (confermando quindi le informazioni iniziali di alta specificità ed alta sensibilità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altName w:val="Courier New"/>
    <w:charset w:val="00"/>
    <w:family w:val="swiss"/>
    <w:pitch w:val="variable"/>
  </w:font>
  <w:font w:name="Akrobat SemiBold">
    <w:altName w:val="Calibri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MCOMST01-0 Comunicato Stampa</w:t>
      <w:tab/>
      <w:t xml:space="preserve">   </w:t>
    </w:r>
    <w:r>
      <w:rPr>
        <w:rFonts w:cs="Arial" w:ascii="Arial" w:hAnsi="Arial"/>
        <w:i/>
        <w:sz w:val="12"/>
        <w:szCs w:val="12"/>
      </w:rPr>
      <w:t xml:space="preserve">     10 settembre 2019</w:t>
    </w:r>
    <w:r>
      <w:rPr>
        <w:rFonts w:cs="Arial" w:ascii="Arial" w:hAnsi="Arial"/>
        <w:b/>
        <w:sz w:val="12"/>
        <w:szCs w:val="12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;Courier New" w:hAnsi="Segoe UI Light;Courier New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2:00Z</dcterms:created>
  <dc:creator>rciampichini</dc:creator>
  <dc:description/>
  <cp:keywords/>
  <dc:language>en-US</dc:language>
  <cp:lastModifiedBy>Laura Melesi</cp:lastModifiedBy>
  <cp:lastPrinted>2020-05-01T08:44:00Z</cp:lastPrinted>
  <dcterms:modified xsi:type="dcterms:W3CDTF">2021-01-19T13:48:00Z</dcterms:modified>
  <cp:revision>3</cp:revision>
  <dc:subject/>
  <dc:title>Risultati relativi l’attività di monitoraggio</dc:title>
</cp:coreProperties>
</file>