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LD HEALTH MENTAL DAY 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ergamo, 9 ottobre 2023 </w:t>
      </w:r>
      <w:r>
        <w:rPr>
          <w:rFonts w:cs="Arial" w:ascii="Arial" w:hAnsi="Arial"/>
          <w:color w:val="000000"/>
        </w:rPr>
        <w:t>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10 ottobre si celebra in tutto il mondo il </w:t>
      </w:r>
      <w:hyperlink r:id="rId3" w:tgtFrame="_blank">
        <w:r>
          <w:rPr>
            <w:rStyle w:val="InternetLink"/>
            <w:rFonts w:cs="Arial" w:ascii="Arial" w:hAnsi="Arial"/>
          </w:rPr>
          <w:t>World Health Mental Day</w:t>
        </w:r>
      </w:hyperlink>
      <w:r>
        <w:rPr>
          <w:rFonts w:cs="Arial" w:ascii="Arial" w:hAnsi="Arial"/>
          <w:color w:val="000000"/>
        </w:rPr>
        <w:t> -Giornata mondiale della Salute mentale –, con l’obiettivo di aumentare la consapevolezza sui problemi di Salute mentale in tutto il pianeta e mobilitare gli sforzi a suo sostegno. La Giornata, celebrata per la prima volta nel 1992, è promossa dalla Federazione Mondiale della Salute Mentale  </w:t>
      </w:r>
      <w:hyperlink r:id="rId4" w:tgtFrame="_blank">
        <w:r>
          <w:rPr>
            <w:rStyle w:val="InternetLink"/>
            <w:rFonts w:cs="Arial" w:ascii="Arial" w:hAnsi="Arial"/>
          </w:rPr>
          <w:t>(World Federation of Mental Health</w:t>
        </w:r>
      </w:hyperlink>
      <w:r>
        <w:rPr>
          <w:rFonts w:cs="Arial" w:ascii="Arial" w:hAnsi="Arial"/>
          <w:color w:val="000000"/>
        </w:rPr>
        <w:t> )    e supportata dall’Organizzazione Mondiale della Sanità (OM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ema del 2023 è </w:t>
      </w:r>
      <w:r>
        <w:rPr>
          <w:rFonts w:cs="Arial" w:ascii="Arial" w:hAnsi="Arial"/>
          <w:b/>
          <w:bCs/>
          <w:i/>
          <w:iCs/>
          <w:color w:val="000000"/>
        </w:rPr>
        <w:t>Mental health is a universal human righ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Giornata offre l'opportunità a tutti coloro che sono coinvolti, a vari livelli, nell’ambito della Salute mentale, di approfondire e condividere esperienze, criticità e proposte, per contribuire a rendere la presa in carico delle persone con disturbi mentali una realtà concreta, accessibile, inclusiva ed efficace in tutto il mon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igma e discriminazione continuano a essere una barriera all'inclusione sociale e all'accesso alle cure adeguate, per cui è importante e necessario che tutti si impegnino nello sforzo di aumentare la consapevolezza del valore degli interventi preventivi dedicati alla Salute ment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iornata diventa un'opportunità per pensare e agire collettivamente, immaginando un mondo in cui la Salute mentale sia valorizzata, promossa e protetta e dove ogni individuo abbia pari opportunità di godere della salute mentale ed esercitare i propri diritti um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S Bergamo, in attuazione della sua </w:t>
      </w:r>
      <w:r>
        <w:rPr>
          <w:rFonts w:cs="Arial" w:ascii="Arial" w:hAnsi="Arial"/>
          <w:i/>
          <w:iCs/>
          <w:color w:val="000000"/>
        </w:rPr>
        <w:t>mission</w:t>
      </w:r>
      <w:r>
        <w:rPr>
          <w:rFonts w:cs="Arial" w:ascii="Arial" w:hAnsi="Arial"/>
          <w:color w:val="000000"/>
        </w:rPr>
        <w:t xml:space="preserve">, sottolinea la rilevanza dell’impatto dei disturbi psichici sugli individui malati, i loro familiari e l’intera collettività. L’assistenza a soggetti affetti da disturbi psichici pone problemi che vanno oltre i trattamenti: si tratta della qualità della vita della persona e della famiglia nel loro contesto di vita e di lavo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S Bergamo, in raccordo con  tutti gli attori  ingaggiati nel processo di cura e assistenza, con particolare attenzione  agli utenti con bisogni complessi, è coinvolta nell’assumersi la responsabilità della </w:t>
      </w:r>
      <w:r>
        <w:rPr>
          <w:rFonts w:cs="Arial" w:ascii="Arial" w:hAnsi="Arial"/>
          <w:i/>
          <w:iCs/>
          <w:color w:val="000000"/>
        </w:rPr>
        <w:t>governance</w:t>
      </w:r>
      <w:r>
        <w:rPr>
          <w:rFonts w:cs="Arial" w:ascii="Arial" w:hAnsi="Arial"/>
          <w:color w:val="000000"/>
        </w:rPr>
        <w:t xml:space="preserve">  della Cura, offrendo programmi di intervento ampi, che possano  rispondere sempre più  anche a bisogni di rilievo sociale, attraverso il collegamento con i diversi soggetti che operano sul territo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mpegno di lavoro nell’area della Salute Mentale richiede un forte investimento da parte di tutti gli attori e di tutte a professionalità, per favorire le attività di sviluppo  di una nuova policy per un’area che ha un importante impatto soci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ettore Sociosanitario dell’Agenzia di Tutela della Salute di Bergamo Dott. </w:t>
      </w:r>
      <w:r>
        <w:rPr>
          <w:rFonts w:cs="Arial" w:ascii="Arial" w:hAnsi="Arial"/>
          <w:b/>
          <w:bCs/>
        </w:rPr>
        <w:t>Giuseppe Matozzo</w:t>
      </w:r>
      <w:r>
        <w:rPr>
          <w:rFonts w:cs="Arial" w:ascii="Arial" w:hAnsi="Arial"/>
        </w:rPr>
        <w:t xml:space="preserve"> sottolinea che "</w:t>
      </w:r>
      <w:r>
        <w:rPr>
          <w:rFonts w:cs="Arial" w:ascii="Arial" w:hAnsi="Arial"/>
          <w:i/>
          <w:iCs/>
        </w:rPr>
        <w:t>La salute mentale, componente fondamentale del benessere individuale e collettivo ma purtroppo troppo spesso ignorata, riguarda tutti noi, ogni individuo, dalla giovane età all'anziano, in ogni area socio-economica e culturale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gni giorno, milioni di persone in tutto il mondo lottano con disturbi mentali e spesso la mancanza di comprensione e supporto li rende ancora più vulnerabili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iconoscere la necessità di prendersi cura della salute mentale è il primo passo per vivere una vita appagante e significativa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Spesso, purtroppo, chi soffre di problemi di salute mentale si sente isolato, giudicato o non capito. Questa stigmatizzazione impedisce alle persone di cercare il supporto di cui hanno bisogno, contribuendo a perpetuare il ciclo di sofferenza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Giornata della Salute Mentale ci offre l'opportunità di sensibilizzare la popolazione e di combattere questi pregiudizi che connotano la malattia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’ quindi indispensabile promuovere una cultura che riconosca la salute mentale come una parte essenziale del benessere umano e che ne incoraggi la sua promozione attraverso l'empatia, il sostegno reciproco e la lotta allo stigma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ertanto, è importante investire risorse nella Promozione della salute mentale e nell'accessibilità ai servizi dedicati e interessati. Come ATS Bergamo, sono queste le azioni che stiamo sostenendo, impegnandoci affinché tutti possano avere accesso a cure di qualità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Giornata della Salute Mentale ci ricorda che dobbiamo abbattere la stigmatizzazione, promuovere la comprensione e garantire che le risorse necessarie siano disponibili per coloro che ne hanno bisogno. Solo attraverso questo impegno possiamo sperare di migliorare la salute mentale di individui e comunità.</w:t>
      </w:r>
      <w:r>
        <w:rPr>
          <w:rFonts w:cs="Arial" w:ascii="Arial" w:hAnsi="Arial"/>
        </w:rPr>
        <w:t>"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ho.int/campaigns/world-mental-health-day" TargetMode="External"/><Relationship Id="rId4" Type="http://schemas.openxmlformats.org/officeDocument/2006/relationships/hyperlink" Target="https://wmhdofficial.com/" TargetMode="External"/><Relationship Id="rId5" Type="http://schemas.openxmlformats.org/officeDocument/2006/relationships/hyperlink" Target="mailto:ufficio.stampa@ats-bg.it" TargetMode="External"/><Relationship Id="rId6" Type="http://schemas.openxmlformats.org/officeDocument/2006/relationships/hyperlink" Target="https://t.me/ATSbg" TargetMode="External"/><Relationship Id="rId7" Type="http://schemas.openxmlformats.org/officeDocument/2006/relationships/hyperlink" Target="https://www.facebook.com/ATSBERGAMO" TargetMode="External"/><Relationship Id="rId8" Type="http://schemas.openxmlformats.org/officeDocument/2006/relationships/hyperlink" Target="https://www.instagram.com/ats_bergamo/?hl=it" TargetMode="External"/><Relationship Id="rId9" Type="http://schemas.openxmlformats.org/officeDocument/2006/relationships/hyperlink" Target="https://www.youtube.com/channel/UCmQ-9OUBscPrtkD4fjGHI1g" TargetMode="External"/><Relationship Id="rId10" Type="http://schemas.openxmlformats.org/officeDocument/2006/relationships/hyperlink" Target="https://www.linkedin.com/company/agenzia-di-tutela-della-salute-di-bergamo-a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4:00Z</dcterms:created>
  <dc:creator>rciampichini</dc:creator>
  <dc:description/>
  <cp:keywords/>
  <dc:language>en-US</dc:language>
  <cp:lastModifiedBy>ZULIANELLO CARLO</cp:lastModifiedBy>
  <cp:lastPrinted>2020-07-06T16:31:00Z</cp:lastPrinted>
  <dcterms:modified xsi:type="dcterms:W3CDTF">2023-10-06T12:03:00Z</dcterms:modified>
  <cp:revision>10</cp:revision>
  <dc:subject/>
  <dc:title>Risultati relativi l’attività di monitoraggio</dc:title>
</cp:coreProperties>
</file>