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Calibri" w:hAnsi="Calibri" w:cs="Arial"/>
          <w:i w:val="false"/>
          <w:i w:val="false"/>
          <w:sz w:val="22"/>
          <w:szCs w:val="22"/>
          <w:lang w:val="it-IT" w:eastAsia="en-US"/>
        </w:rPr>
      </w:pPr>
      <w:r>
        <w:rPr>
          <w:rFonts w:cs="Arial" w:ascii="Calibri" w:hAnsi="Calibri"/>
          <w:i w:val="false"/>
          <w:sz w:val="22"/>
          <w:szCs w:val="22"/>
          <w:lang w:val="it-IT" w:eastAsia="en-US"/>
        </w:rPr>
        <w:t>6.3 La relazione sui costi per livelli essenziali di assistenza e relazione sugli scostamenti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it-IT" w:eastAsia="en-US"/>
        </w:rPr>
      </w:pPr>
      <w:r>
        <w:rPr>
          <w:rFonts w:cs="Arial"/>
          <w:i/>
          <w:sz w:val="22"/>
          <w:szCs w:val="22"/>
          <w:lang w:val="it-IT" w:eastAsia="en-US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Decreto Ministero della Salute del 24 maggio 2019 </w:t>
      </w:r>
      <w:r>
        <w:rPr>
          <w:rFonts w:cs="Times New Roman" w:ascii="Times New Roman" w:hAnsi="Times New Roman"/>
          <w:lang w:val="it-IT"/>
        </w:rPr>
        <w:t>‐</w:t>
      </w:r>
      <w:r>
        <w:rPr>
          <w:lang w:val="it-IT"/>
        </w:rPr>
        <w:t xml:space="preserve"> G.U. n. 147 del 25 giugno 2019  è stato adottato il nuovo modello dei costi di Livelli essenziali di Assistenza (LA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revisione del modello LA mantiene la preesistente impostazione per livelli ma introduce, per i casi più significativi e ricorrenti, la distinzione dei costi in base alle diverse strutture organizzative che partecipano a garantire il livello assistenziale:</w:t>
      </w:r>
    </w:p>
    <w:p>
      <w:pPr>
        <w:pStyle w:val="Normal"/>
        <w:jc w:val="both"/>
        <w:rPr/>
      </w:pPr>
      <w:r>
        <w:rPr>
          <w:lang w:val="it-IT"/>
        </w:rPr>
        <w:t>- prevenzione collettiva e sanità pubblica - i costi sostenuti per le vaccinazioni e gli screening che sorgono in strutture organizzative che operano prevalentemente per altri livelli assistenziali vengono rilevati separatamente (consultori, ambulatori territoriali ed ospedalieri, assistenza sanitaria di base);</w:t>
      </w:r>
    </w:p>
    <w:p>
      <w:pPr>
        <w:pStyle w:val="Normal"/>
        <w:widowControl/>
        <w:autoSpaceDE w:val="false"/>
        <w:spacing w:lineRule="auto" w:line="240" w:before="0" w:after="0"/>
        <w:jc w:val="both"/>
        <w:rPr/>
      </w:pPr>
      <w:r>
        <w:rPr>
          <w:lang w:val="it-IT"/>
        </w:rPr>
        <w:t>- assistenza distrettuale - i costi sostenuti per la distribuzione diretta dei farmaci e per l’assistenza specialistica ambulatoriale vengono distinti tra quelli che nascono in strutture distrettuali e quelli che nascono nelle strutture ospedaliere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Il modello articola le tre macro-aree di attività dei Livelli essenziali di assistenza (Lea), previste dal D.P.C.M. 12 gennaio 2017, nei singoli sub-livelli di assistenza, con il dettaglio utile per il confronto tra i costi sostenuti e il livello dei servizi erogati.</w:t>
      </w:r>
    </w:p>
    <w:p>
      <w:pPr>
        <w:pStyle w:val="Normal"/>
        <w:spacing w:lineRule="atLeast" w:line="40"/>
        <w:jc w:val="both"/>
        <w:rPr>
          <w:lang w:val="it-IT"/>
        </w:rPr>
      </w:pPr>
      <w:r>
        <w:rPr>
          <w:lang w:val="it-IT"/>
        </w:rPr>
        <w:t>Per ciascun specifico livello e sub livello di assistenza, si da evidenza dei costi complessivamente sostenuti, suddivisi pe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costi per beni sanitari e non sanitar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costi per acquisto di servizi (prestazioni sanitarie, servizi sanitari per erogazione di prestazioni, servizi non sanitari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costo del personale diviso per ruolo sanitario, professionale, tecnico e amministrativo;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ammortamenti;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sopravvenienze/insussistenze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oneri finanziari, svalutazioni, minusvalenze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altri costi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tabella sotto riportata la percentuale di macro livello di assistenza nell’anno 2019:</w:t>
      </w:r>
    </w:p>
    <w:p>
      <w:pPr>
        <w:pStyle w:val="Normal"/>
        <w:jc w:val="both"/>
        <w:rPr>
          <w:lang w:val="it-IT"/>
        </w:rPr>
      </w:pPr>
      <w:r>
        <w:rPr/>
        <w:drawing>
          <wp:inline distT="0" distB="0" distL="0" distR="0">
            <wp:extent cx="654685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25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eWeb"/>
        <w:spacing w:lineRule="auto" w:line="256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56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56"/>
        <w:jc w:val="both"/>
        <w:rPr>
          <w:b/>
          <w:b/>
        </w:rPr>
      </w:pPr>
      <w:r>
        <w:rPr>
          <w:b/>
        </w:rPr>
        <w:t>Criteri utilizzati ribaltamento costi comun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’imputazione dei costi generali  seguono  le  nuove linee guida del controllo di gestione , introdotte dalla legge 23/2015  condivise con tutte le ATS della Regione, che prevede il ribaltamento secondo criteri dettati dalla natura del fattore produttivo e dalla profonda conoscenza della destinazione del costo.</w:t>
      </w:r>
    </w:p>
    <w:p>
      <w:pPr>
        <w:pStyle w:val="NormaleWeb"/>
        <w:spacing w:lineRule="auto" w:line="256"/>
        <w:jc w:val="both"/>
        <w:rPr>
          <w:b/>
          <w:b/>
        </w:rPr>
      </w:pPr>
      <w:r>
        <w:rPr>
          <w:b/>
        </w:rPr>
        <w:t xml:space="preserve">Dipartimento DIPS </w:t>
      </w:r>
    </w:p>
    <w:p>
      <w:pPr>
        <w:pStyle w:val="Normal"/>
        <w:jc w:val="both"/>
        <w:rPr/>
      </w:pPr>
      <w:r>
        <w:rPr>
          <w:lang w:val="it-IT"/>
        </w:rPr>
        <w:t>Il ribaltamento degli uffici centrali (UOT)  e della Direzione  è stato effettuato in percentuale, per costo del personale DIPS, su linee attività  del Dipartimento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1A120 - Altri interventi per la sorveglianza, prevenzione e controllo delle malattie infettive e parassitarie 18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1B100 - Tutela della salute e della sicurezza degli ambienti aperti e confinati 31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1C100 - Sorveglianza, prevenzione e tutela della salute e sicurezza nei luoghi di lavoro 34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1E100 - Sicurezza alimentare - Tutela della salute dei consumatori 13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1F121 - Altre attività di Sorveglianza e prevenzione delle malattie croniche, inclusi la promozione di stili di vita sani e prevenzione nutrizionale  Altre attività svolte in ambito extra-ospedaliero 4%</w:t>
      </w:r>
    </w:p>
    <w:p>
      <w:pPr>
        <w:pStyle w:val="NormaleWeb"/>
        <w:spacing w:lineRule="auto" w:line="256"/>
        <w:jc w:val="both"/>
        <w:rPr>
          <w:b/>
          <w:b/>
        </w:rPr>
      </w:pPr>
      <w:r>
        <w:rPr>
          <w:b/>
        </w:rPr>
        <w:t>Dipartimento DV</w:t>
      </w:r>
    </w:p>
    <w:p>
      <w:pPr>
        <w:pStyle w:val="Normal"/>
        <w:jc w:val="both"/>
        <w:rPr/>
      </w:pPr>
      <w:r>
        <w:rPr>
          <w:lang w:val="it-IT"/>
        </w:rPr>
        <w:t>Il ribaltamento della Direzione  è stato effettuato in percentuale, per costo del personale DV, su linee attività  del Dipartimento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1D100 – Salute animale e igiene urbana veterinaria 73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1E100 - Sicurezza alimentare - Tutela della salute dei consumatori 27%</w:t>
      </w:r>
    </w:p>
    <w:p>
      <w:pPr>
        <w:pStyle w:val="NormaleWeb"/>
        <w:spacing w:lineRule="auto" w:line="256"/>
        <w:jc w:val="both"/>
        <w:rPr>
          <w:b/>
          <w:b/>
        </w:rPr>
      </w:pPr>
      <w:r>
        <w:rPr>
          <w:b/>
        </w:rPr>
        <w:t>Dipartimento Cure Primarie</w:t>
      </w:r>
    </w:p>
    <w:p>
      <w:pPr>
        <w:pStyle w:val="Normal"/>
        <w:jc w:val="both"/>
        <w:rPr/>
      </w:pPr>
      <w:r>
        <w:rPr>
          <w:lang w:val="it-IT"/>
        </w:rPr>
        <w:t xml:space="preserve">Le percentuali sono calcolate in base ai costi della medicina convenzionata -  MMG- PLS - CA della colonna tre “prestazioni sanitarie”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A111 - Medicina generale - Attività in convenzione 72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A121 - Pediatria di libera scelta - Attività in convenzione 20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B100– Continuità assistenziale 7%</w:t>
      </w:r>
    </w:p>
    <w:p>
      <w:pPr>
        <w:pStyle w:val="NormaleWeb"/>
        <w:spacing w:lineRule="auto" w:line="256"/>
        <w:jc w:val="both"/>
        <w:rPr>
          <w:b/>
          <w:b/>
        </w:rPr>
      </w:pPr>
      <w:r>
        <w:rPr>
          <w:b/>
        </w:rPr>
        <w:t>Servizio Farmaceutic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e percentuali sono calcolate in base ai costi </w:t>
      </w:r>
      <w:r>
        <w:rPr>
          <w:lang w:val="it-IT" w:eastAsia="it-IT"/>
        </w:rPr>
        <w:t>totali di riga del modello LA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E110 - Assistenza farmaceutica erogata in regime di convenzione 46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E121 - Assistenza farmaceutica - erogazione diretta a livello territoriale - Distribuzione Diretta 46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E122 - Assistenza farmaceutica - erogazione diretta a livello territoriale - Distribuzione Per Conto 8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eWeb"/>
        <w:spacing w:lineRule="auto" w:line="256"/>
        <w:jc w:val="both"/>
        <w:rPr>
          <w:b/>
          <w:b/>
        </w:rPr>
      </w:pPr>
      <w:r>
        <w:rPr>
          <w:b/>
        </w:rPr>
        <w:t xml:space="preserve">Direzione Socio Sanitaria e Dipartimento PIPSS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Tenendo conto dello specifico funzionigramma ATS i costi comuni afferenti sono così stati ribaltati: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H111 – Cure Domiciliari 10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H120 – Assistenza sociosanitaria distrettuale, domiciliare e territoriale - Assistenza a minori, donne,  coppie, famiglia (consultori) 2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H112 - Cure palliative domiciliari 5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I130 -  Assistenza sociosanitaria semi-residenziale - Assistenza alle persone con dipendenze patologiche 2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I140 - Assistenza sociosanitaria semi-residenziale - Assistenza alle persone non autosufficienti 10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J120 - Assistenza sociosanitaria residenziale - Assistenza alle persone con disabilità 7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H150 - Assistenza sociosanitaria distrettuale, domiciliare e territoriale - Assistenza alle persone con disabilità 10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J130 - Assistenza sociosanitaria residenziale - Assistenza alle persone con dipendenze patologiche 8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J140 - Assistenza sociosanitaria residenziale - Assistenza alle persone non autosufficienti 41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J150 - Assistenza sociosanitaria residenziale - Assistenza alle persone nella fase terminale della vita 5%</w:t>
      </w:r>
    </w:p>
    <w:p>
      <w:pPr>
        <w:pStyle w:val="NormaleWeb"/>
        <w:spacing w:lineRule="auto" w:line="256"/>
        <w:jc w:val="both"/>
        <w:rPr>
          <w:b/>
          <w:b/>
        </w:rPr>
      </w:pPr>
      <w:r>
        <w:rPr>
          <w:b/>
        </w:rPr>
        <w:t xml:space="preserve">Dipartimento PAAPSS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Tenendo conto dello specifico funzionigramma ATS i costi comuni afferenti sono così stati ribaltati:</w:t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G123 - Attività clinica – DRG- Estero-  48 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H111 – Cure Domiciliari 12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H120 – Assistenza sociosanitaria distrettuale, domiciliare e territoriale - Assistenza a minori, donne,  coppie, famiglia (consultori) 4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J160 - Assistenza sociosanitaria residenziale - Assistenza ai minori con disturbi in ambito neuropsichiatrico e del neuro sviluppo 2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1F121 - Altre attività di Sorveglianza e prevenzione delle malattie croniche, inclusi la promozione di stili di vita sani            e prevenzione nutrizionale  Altre attività svolte in ambito extra-ospedaliero  (PAI) 1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I 120 - Assistenza sociosanitaria semi-residenziale - Assistenza alle persone con disabilità 4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I130 -  Assistenza sociosanitaria semi-residenziale - Assistenza alle persone con dipendenze patologiche 1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I140 - Assistenza sociosanitaria semi-residenziale - Assistenza alle persone non autosufficienti 4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J 110 - Assistenza sociosanitaria semi-residenziale - Assistenza alle persone con disturbi mentali 3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J120 - Assistenza sociosanitaria residenziale - Assistenza alle persone con disabilità 4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J130 - Assistenza sociosanitaria residenziale - Assistenza alle persone con dipendenze patologiche 4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J140 - Assistenza sociosanitaria residenziale - Assistenza alle persone non autosufficienti 12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K100 Assistenza termale 1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eWeb"/>
        <w:spacing w:lineRule="auto" w:line="256"/>
        <w:jc w:val="both"/>
        <w:rPr>
          <w:b/>
          <w:b/>
        </w:rPr>
      </w:pPr>
      <w:r>
        <w:rPr>
          <w:b/>
        </w:rPr>
        <w:t>Dipartimento PAAPSS vigilanza e appropriatezza socio sanitaria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Tenendo conto dello specifico funzionigramma ATS i costi comuni afferenti sono così stati ribalt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H111 – Cure Domiciliari 3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H120 – Assistenza sociosanitaria distrettuale, domiciliare e territoriale - Assistenza a minori, donne,  coppie, famiglia (consultori) 7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J150 - Assistenza sociosanitaria residenziale - Assistenza alle persone nella fase terminale della vita 4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I 120 - Assistenza sociosanitaria semi-residenziale - Assistenza alle persone con disabilità 9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J130 - Assistenza sociosanitaria residenziale - Assistenza alle persone con dipendenze patologiche 7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I140 - Assistenza sociosanitaria semi-residenziale - Assistenza alle persone non autosufficienti 9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J120 - Assistenza sociosanitaria residenziale - Assistenza alle persone con disabilità 14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J140 - Assistenza sociosanitaria residenziale - Assistenza alle persone non autosufficienti 40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H112 - Cure palliative domiciliari 3%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2I130 - Assistenza sociosanitaria semi-residenziale - Assistenza alle persone con dipendenze patologiche 2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H150 - Assistenza sociosanitaria distrettuale, domiciliare e territoriale - Assistenza alle persone con disabilità 2%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eWeb"/>
        <w:spacing w:lineRule="auto" w:line="256"/>
        <w:jc w:val="both"/>
        <w:rPr>
          <w:b/>
          <w:b/>
        </w:rPr>
      </w:pPr>
      <w:r>
        <w:rPr>
          <w:b/>
        </w:rPr>
        <w:t>Distretti</w:t>
      </w:r>
    </w:p>
    <w:p>
      <w:pPr>
        <w:pStyle w:val="NormaleWeb"/>
        <w:spacing w:lineRule="auto" w:line="256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Ribaltati in base al costo totale dell’area dell’assistenza territoriale e della prevenzione medica</w:t>
      </w:r>
    </w:p>
    <w:p>
      <w:pPr>
        <w:pStyle w:val="NormaleWeb"/>
        <w:spacing w:lineRule="auto" w:line="256"/>
        <w:jc w:val="both"/>
        <w:rPr>
          <w:b/>
          <w:b/>
        </w:rPr>
      </w:pPr>
      <w:r>
        <w:rPr>
          <w:b/>
        </w:rPr>
        <w:t>Servizi Amministrativi e Costi Generali</w:t>
      </w:r>
    </w:p>
    <w:p>
      <w:pPr>
        <w:pStyle w:val="NormaleWeb"/>
        <w:spacing w:lineRule="auto" w:line="256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Ribaltati su tutti i livelli in base al costo del personale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it-IT" w:eastAsia="en-US"/>
        </w:rPr>
      </w:pPr>
      <w:r>
        <w:rPr>
          <w:rFonts w:eastAsia="Times New Roman" w:cs="Calibri"/>
          <w:sz w:val="22"/>
          <w:szCs w:val="22"/>
          <w:lang w:val="it-IT" w:eastAsia="en-US"/>
        </w:rPr>
      </w:r>
    </w:p>
    <w:p>
      <w:pPr>
        <w:pStyle w:val="Normal"/>
        <w:spacing w:before="0" w:after="20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lineRule="auto" w:line="240" w:before="280" w:after="119"/>
    </w:pPr>
    <w:rPr>
      <w:rFonts w:ascii="Times New Roman" w:hAnsi="Times New Roman" w:eastAsia="Batang;바탕" w:cs="Times New Roman"/>
      <w:sz w:val="24"/>
      <w:szCs w:val="24"/>
      <w:lang w:val="it-IT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9:00Z</dcterms:created>
  <dc:creator>mtorrisi</dc:creator>
  <dc:description/>
  <cp:keywords/>
  <dc:language>en-US</dc:language>
  <cp:lastModifiedBy>sorlandi</cp:lastModifiedBy>
  <dcterms:modified xsi:type="dcterms:W3CDTF">2021-07-28T07:59:00Z</dcterms:modified>
  <cp:revision>2</cp:revision>
  <dc:subject/>
  <dc:title>6</dc:title>
</cp:coreProperties>
</file>