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color w:val="0000FF"/>
          <w:sz w:val="16"/>
          <w:szCs w:val="16"/>
          <w:highlight w:val="magenta"/>
        </w:rPr>
      </w:pPr>
      <w:r>
        <w:rPr>
          <w:rFonts w:cs="Calibri" w:ascii="Calibri" w:hAnsi="Calibri"/>
          <w:bCs/>
          <w:color w:val="0000FF"/>
          <w:sz w:val="16"/>
          <w:szCs w:val="16"/>
        </w:rPr>
        <w:t>_MODELLO CLIENTI_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ett.le ATS BERGAMO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PARTIMENTO IGIENE E PREVENZIONE SANITARIA (DIPS)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S IGIENE E SICUREZZA DELL’ABITATO (ISA)</w:t>
      </w:r>
    </w:p>
    <w:p>
      <w:pPr>
        <w:pStyle w:val="Default"/>
        <w:spacing w:lineRule="auto" w:line="276"/>
        <w:ind w:left="4248" w:hanging="0"/>
        <w:rPr/>
      </w:pPr>
      <w:r>
        <w:rPr>
          <w:bCs/>
          <w:sz w:val="22"/>
          <w:szCs w:val="22"/>
        </w:rPr>
        <w:t>Settore di Prevenzione (</w:t>
      </w:r>
      <w:r>
        <w:rPr>
          <w:bCs/>
          <w:i/>
          <w:iCs/>
          <w:sz w:val="22"/>
          <w:szCs w:val="22"/>
        </w:rPr>
        <w:t>Area territoriale</w:t>
      </w:r>
      <w:r>
        <w:rPr>
          <w:bCs/>
          <w:sz w:val="22"/>
          <w:szCs w:val="22"/>
        </w:rPr>
        <w:t>) di _____________</w:t>
      </w:r>
    </w:p>
    <w:p>
      <w:pPr>
        <w:pStyle w:val="Default"/>
        <w:spacing w:lineRule="auto" w:line="276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fficio di _____________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24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protocollo@pec.ats-bg.it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 DI CESSATA ATTIVITÀ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……………………………………..………… n. telefono 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 …………………………………………………………………. il 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……………………………. via 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     □ Direttore Sanitario               □ Titolare/Legale Rappresentant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i/>
        </w:rPr>
        <w:t>(specificare se ambulatorio, poliambulatorio, attività odontoiatrica monospecialistica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o in ………………………………………………………………………………………………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ui è titolare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…………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C O M U N I C 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cessato l’incarico di Direttore Sanitario dal giorno 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la struttura sanitaria ha cessato l’attività dal giorno ……………………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………………………</w:t>
      </w:r>
    </w:p>
    <w:p>
      <w:pPr>
        <w:pStyle w:val="Corpodeltesto2"/>
        <w:spacing w:lineRule="atLeast" w:line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.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Il sottoscritto dichiara di avere ricevuto le informazioni, di cui agli articoli 13 e 14 del Regolamento UE 2016/679 (Reg. generale sulla protezione dei dati), relative al trattamento cui saranno sottoposti i propri dati personali. LINK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https://www.ats-bg.it/privacy-aziendale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Corpodeltesto2"/>
        <w:spacing w:lineRule="atLeast" w:line="0" w:before="0" w:after="120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MC ISA 05-0 Comunicazione cessata attività                                    data di emissione: 31-05-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005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9.7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g.it" TargetMode="External"/><Relationship Id="rId3" Type="http://schemas.openxmlformats.org/officeDocument/2006/relationships/hyperlink" Target="https://www.ats-bg.it/privacy-aziendal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9:00Z</dcterms:created>
  <dc:creator>ASL BG</dc:creator>
  <dc:description/>
  <cp:keywords/>
  <dc:language>en-US</dc:language>
  <cp:lastModifiedBy>emartorana</cp:lastModifiedBy>
  <cp:lastPrinted>2012-11-26T10:59:00Z</cp:lastPrinted>
  <dcterms:modified xsi:type="dcterms:W3CDTF">2024-05-31T13:02:00Z</dcterms:modified>
  <cp:revision>6</cp:revision>
  <dc:subject/>
  <dc:title>ASL BG</dc:title>
</cp:coreProperties>
</file>