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LLEGATO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ICHIARAZIONE ENTI ACCREDITATI GIA’ A CONTRATTO </w:t>
      </w:r>
    </w:p>
    <w:p>
      <w:pPr>
        <w:pStyle w:val="Normal"/>
        <w:spacing w:lineRule="auto" w:line="240" w:before="0" w:after="0"/>
        <w:rPr/>
      </w:pPr>
      <w:r>
        <w:rPr>
          <w:sz w:val="21"/>
          <w:szCs w:val="21"/>
        </w:rPr>
        <w:t>All’Agenzia di Tutela della Salute (ATS)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di Bergamo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bCs/>
          <w:color w:val="000000"/>
          <w:sz w:val="24"/>
          <w:szCs w:val="24"/>
          <w:shd w:fill="FFFFFF" w:val="clear"/>
        </w:rPr>
        <w:t>e-mail PEC:</w:t>
      </w:r>
      <w:r>
        <w:rPr>
          <w:rStyle w:val="StrongEmphasis"/>
          <w:rFonts w:cs="Calibri"/>
          <w:bCs/>
          <w:color w:val="000000"/>
          <w:sz w:val="24"/>
          <w:szCs w:val="24"/>
          <w:shd w:fill="FFFFFF" w:val="clear"/>
        </w:rPr>
        <w:t xml:space="preserve"> protocollo@pec.ats-bg.it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 xml:space="preserve">Oggetto: dichiarazione di manifestazione di interesse per </w:t>
      </w:r>
      <w:r>
        <w:rPr>
          <w:b/>
        </w:rPr>
        <w:t xml:space="preserve">il recupero delle liste di attesa </w:t>
      </w:r>
      <w:r>
        <w:rPr>
          <w:b/>
          <w:color w:val="000000"/>
        </w:rPr>
        <w:t xml:space="preserve">2022 in esecuzione di quanto indicato nella DGR n. XI/6002 del 21.02.2022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Il/la sottoscritto ______________________________________________ nato/a a ____________________, il __________________, codice fiscale _________________________________________ presa visione dell’avviso di manifestazione di interesse, approvato da codesta ATS con deliberazione n…….. del gg.mm.aaaa, per il recupero delle </w:t>
      </w:r>
      <w:r>
        <w:rPr>
          <w:color w:val="000000"/>
          <w:sz w:val="21"/>
          <w:szCs w:val="21"/>
        </w:rPr>
        <w:t xml:space="preserve">liste di attesa 2022 </w:t>
      </w:r>
      <w:r>
        <w:rPr>
          <w:color w:val="000000"/>
        </w:rPr>
        <w:t>in esecuzione di quanto indicato nella DGR n. XI/6002 del 21.02.2022</w:t>
      </w:r>
    </w:p>
    <w:p>
      <w:pPr>
        <w:pStyle w:val="Normal"/>
        <w:spacing w:lineRule="auto" w:line="2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1"/>
          <w:szCs w:val="21"/>
        </w:rPr>
        <w:t>MANIFESTA INTERESSE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sz w:val="21"/>
          <w:szCs w:val="21"/>
        </w:rPr>
        <w:t xml:space="preserve">a partecipare alla procedura finalizzata all’individuazione di soggetti con i quali sottoscrivere </w:t>
      </w:r>
      <w:r>
        <w:rPr>
          <w:i/>
          <w:iCs/>
          <w:sz w:val="21"/>
          <w:szCs w:val="21"/>
        </w:rPr>
        <w:t>addenda</w:t>
      </w:r>
      <w:r>
        <w:rPr>
          <w:sz w:val="21"/>
          <w:szCs w:val="21"/>
        </w:rPr>
        <w:t xml:space="preserve"> contrattuali per la realizzazione di quanto in oggetto, allegando alla presente il prospetto con la numerosità e la tipologia delle prestazioni di ricovero per acuti e/o specialistica ambulatoriale, che si ritiene di poter </w:t>
      </w:r>
      <w:r>
        <w:rPr>
          <w:color w:val="000000"/>
          <w:sz w:val="21"/>
          <w:szCs w:val="21"/>
        </w:rPr>
        <w:t xml:space="preserve">erogare </w:t>
      </w:r>
      <w:r>
        <w:rPr>
          <w:color w:val="000000"/>
        </w:rPr>
        <w:t>nel corso dell’anno 2022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aggiuntive rispetto al budget ordinario, a favore di assistiti lombardi.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I C H I A R A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 xml:space="preserve">di essere il Legale Rappresentante (ovvero Procuratore delegato nelle forme di legge) dell’Ente ………………………………………… (P.IVA ……………………), con sede legale a…………………………... in Via……..……………..…………… n.……, erogatore di prestazioni …………………………….. (indicare se ricovero, ecc.) a contratto con ATS di Bergamo, per la Struttura …………………………………………………… (Cod. …………..) sita in …………………………………, via ………………………n. …………………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 xml:space="preserve">di essere consapevole che l’avviso di manifestazione di interesse, indicato in premessa, non costituisce necessariamente impegno da parte dell’ATS di Bergamo a instaurare futuri accordi contrattu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stimare </w:t>
      </w:r>
      <w:r>
        <w:rPr>
          <w:color w:val="000000"/>
          <w:sz w:val="21"/>
          <w:szCs w:val="21"/>
        </w:rPr>
        <w:t>che l’Ente, per le prestazioni in oggetto, sia in grado di utilizzare le risorse già assegnate con la contrattazione ordinaria 2022 e che le stesse non siano sufficienti</w:t>
      </w:r>
      <w:r>
        <w:rPr>
          <w:sz w:val="21"/>
          <w:szCs w:val="21"/>
        </w:rPr>
        <w:t xml:space="preserve"> a remunerare le prestazioni aggiuntive di cui alla presente manifestazione di intere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di essere accreditato da ATS Bergamo, alla data di presentazione della presente dichiarazione, per l’erogazione delle prestazioni oggetto della presente dichiar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1"/>
          <w:szCs w:val="21"/>
        </w:rPr>
        <w:t>di indicare il seguente indirizzo di posta elettronica certificata per ogni comunicazione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sottoscritto, consapevole delle conseguenze derivanti in caso di rilascio di dichiarazioni false e mendaci, allega copia di valido documento di identità. 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1"/>
          <w:szCs w:val="21"/>
        </w:rPr>
        <w:t>Luogo e data</w:t>
      </w:r>
      <w:r>
        <w:rPr>
          <w:sz w:val="21"/>
          <w:szCs w:val="21"/>
        </w:rPr>
        <w:t xml:space="preserve"> ………………………..               </w:t>
        <w:tab/>
        <w:tab/>
        <w:tab/>
        <w:tab/>
      </w:r>
      <w:r>
        <w:rPr>
          <w:b/>
          <w:sz w:val="21"/>
          <w:szCs w:val="21"/>
        </w:rPr>
        <w:t>Firma …</w:t>
      </w:r>
      <w:r>
        <w:rPr>
          <w:sz w:val="21"/>
          <w:szCs w:val="21"/>
        </w:rPr>
        <w:t>………………………………………</w:t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sz w:val="18"/>
          <w:szCs w:val="18"/>
        </w:rPr>
        <w:t>Copia di documento di identità del firmatar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opia dell’eventuale procura, nelle forme di legg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sz w:val="18"/>
          <w:szCs w:val="18"/>
        </w:rPr>
        <w:t>Prospetto delle prestazioni aggiuntive propost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SPETTO DELLE PRESTAZIONI AGGIUNTIVE PROPOST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TO ALLA DICHIARAZIONE DI MANIFESTAZIONE DI INTERESS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ELL’ENTE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r la Struttura ………………………………. (Cod. ………….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INALIZZATA AL RECUPERO DELLE LISTE DI ATTESA 2022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4"/>
        <w:gridCol w:w="1316"/>
      </w:tblGrid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bookmarkStart w:id="0" w:name="_Hlk83632513"/>
            <w:bookmarkEnd w:id="0"/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Prestazioni di ricoveri per acu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umero di prestazioni</w:t>
              <w:br/>
              <w:t>aggiun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PROPOST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scrizione prestazi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84"/>
        <w:gridCol w:w="1316"/>
      </w:tblGrid>
      <w:tr>
        <w:trPr/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  <w:b/>
                <w:bCs/>
                <w:color w:val="000000"/>
                <w:lang w:eastAsia="it-IT"/>
              </w:rPr>
              <w:t xml:space="preserve">Prestazioni di specialistica ambulatori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umero di prestazioni</w:t>
              <w:br/>
              <w:t>aggiun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PROPOSTE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dice prestazio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scrizione prestazio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268"/>
      </w:tblGrid>
      <w:tr>
        <w:trPr>
          <w:trHeight w:val="56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Prestazioni di MEDICINA DELLO 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>
          <w:trHeight w:val="589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get richiesto per prestazioni aggiun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3z0">
    <w:name w:val="WW8Num3z0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sz w:val="20"/>
    </w:rPr>
  </w:style>
  <w:style w:type="character" w:styleId="SoggettocommentoCarattere">
    <w:name w:val="Soggetto commento Carattere"/>
    <w:qFormat/>
    <w:rPr>
      <w:b/>
      <w:sz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5:00Z</dcterms:created>
  <dc:creator>TREU SARA</dc:creator>
  <dc:description/>
  <cp:keywords/>
  <dc:language>en-US</dc:language>
  <cp:lastModifiedBy>FARINA ANTONELLA</cp:lastModifiedBy>
  <cp:lastPrinted>2022-05-27T12:13:00Z</cp:lastPrinted>
  <dcterms:modified xsi:type="dcterms:W3CDTF">2022-06-01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55032426DA7640B4CB93E0D2C5447A</vt:lpwstr>
  </property>
</Properties>
</file>