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2"/>
          <w:szCs w:val="22"/>
          <w:lang w:val="it-IT" w:eastAsia="en-US"/>
        </w:rPr>
      </w:pPr>
      <w:r>
        <w:rPr>
          <w:rFonts w:cs="Arial" w:ascii="Calibri" w:hAnsi="Calibri"/>
          <w:i w:val="false"/>
          <w:sz w:val="22"/>
          <w:szCs w:val="22"/>
          <w:lang w:val="it-IT" w:eastAsia="en-US"/>
        </w:rPr>
        <w:t>6.3 La relazione sui costi per livelli essenziali di assistenza e relazione sugli scostamenti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it-IT" w:eastAsia="en-US"/>
        </w:rPr>
      </w:pPr>
      <w:r>
        <w:rPr>
          <w:rFonts w:cs="Arial"/>
          <w:i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Decreto Ministero della Salute del 24 maggio 2019 </w:t>
      </w:r>
      <w:r>
        <w:rPr>
          <w:rFonts w:cs="Times New Roman" w:ascii="Times New Roman" w:hAnsi="Times New Roman"/>
          <w:lang w:val="it-IT"/>
        </w:rPr>
        <w:t>‐</w:t>
      </w:r>
      <w:r>
        <w:rPr>
          <w:lang w:val="it-IT"/>
        </w:rPr>
        <w:t xml:space="preserve"> G.U. n. 147 del 25 giugno 2019  è stato adottato il nuovo modello dei costi di Livelli essenziali di Assistenza (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visione del modello LA mantiene la preesistente impostazione per livelli ma introduce, per i casi più significativi e ricorrenti, la distinzione dei costi in base alle diverse strutture organizzative che partecipano a garantire il livello assistenziale:</w:t>
      </w:r>
    </w:p>
    <w:p>
      <w:pPr>
        <w:pStyle w:val="Normal"/>
        <w:jc w:val="both"/>
        <w:rPr/>
      </w:pPr>
      <w:r>
        <w:rPr>
          <w:lang w:val="it-IT"/>
        </w:rPr>
        <w:t>- prevenzione collettiva e sanità pubblica - i costi sostenuti per le vaccinazioni e gli screening che sorgono in strutture organizzative che operano prevalentemente per altri livelli assistenziali vengono rilevati separatamente (consultori, ambulatori territoriali ed ospedalieri, assistenza sanitaria di base);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lang w:val="it-IT"/>
        </w:rPr>
        <w:t>- assistenza distrettuale - i costi sostenuti per la distribuzione diretta dei farmaci e per l’assistenza specialistica ambulatoriale vengono distinti tra quelli che nascono in strutture distrettuali e quelli che nascono nelle strutture ospedaliere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modello articola le tre macro-aree di attività dei Livelli essenziali di assistenza (Lea), previste dal D.P.C.M. 12 gennaio 2017, nei singoli sub-livelli di assistenza, con il dettaglio utile per il confronto tra i costi sostenuti e il livello dei servizi erogati.</w:t>
      </w:r>
    </w:p>
    <w:p>
      <w:pPr>
        <w:pStyle w:val="Normal"/>
        <w:spacing w:lineRule="atLeast" w:line="40"/>
        <w:jc w:val="both"/>
        <w:rPr>
          <w:lang w:val="it-IT"/>
        </w:rPr>
      </w:pPr>
      <w:r>
        <w:rPr>
          <w:lang w:val="it-IT"/>
        </w:rPr>
        <w:t>Per ciascun specifico livello e sub livello di assistenza, si da evidenza dei costi complessivamente sostenuti, suddivisi p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sti per beni sanitari e non sani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sti per acquisto di servizi (prestazioni sanitarie, servizi sanitari per erogazione di prestazioni, servizi non sanitar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sto del personale diviso per ruolo sanitario, professionale, tecnico e amministrativ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ammortamenti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opravvenienze/insussistenz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oneri finanziari, svalutazioni, minusvalenz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tri costi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tabella sotto riportata la percentuale di macro livello di assistenza nell’anno 2023: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610997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Criteri utilizzati ribaltamento costi comu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mputazione dei costi generali seguono le  nuove linee guida del controllo di gestione , introdotte dalla legge 23/2015  condivise con tutte le ATS della Regione, che prevede il ribaltamento secondo criteri dettati dalla natura del fattore produttivo e dalla profonda conoscenza della destinazione del costo.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 xml:space="preserve">Dipartimento DIPS </w:t>
      </w:r>
    </w:p>
    <w:p>
      <w:pPr>
        <w:pStyle w:val="Normal"/>
        <w:jc w:val="both"/>
        <w:rPr/>
      </w:pPr>
      <w:r>
        <w:rPr>
          <w:lang w:val="it-IT"/>
        </w:rPr>
        <w:t>Il ribaltamento degli uffici centrali (UOT)  e della Direzione  è stato effettuato in percentuale, per costo del personale DIPS, su linee attività  del Dipartimento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A110- Vaccinazioni 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F111- Centro Screening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A120 - Altri interventi per la sorveglianza, prevenzione e controllo delle malattie infettive 9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B100 - Tutela della salute e della sicurezza degli ambienti aperti e confinati 3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C100 - Sorveglianza, prevenzione e tutela della salute e sicurezza nei luoghi di lavoro 31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E100 - Sicurezza alimentare - Tutela della salute dei consumatori 15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F121 - Altre attività di Sorveglianza e prevenzione delle malattie croniche, inclusi la promozione di stili di vita sani e prevenzione nutrizionale  Altre attività svolte in ambito extra-ospedaliero 6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DV</w:t>
      </w:r>
    </w:p>
    <w:p>
      <w:pPr>
        <w:pStyle w:val="Normal"/>
        <w:jc w:val="both"/>
        <w:rPr/>
      </w:pPr>
      <w:r>
        <w:rPr>
          <w:lang w:val="it-IT"/>
        </w:rPr>
        <w:t>Il ribaltamento della Direzione  è stato effettuato in percentuale, per costo del personale DV, su linee attività  del Dipartimento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D100 – Salute animale e igiene urbana veterinaria 79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E100 - Sicurezza alimentare - Tutela della salute dei consumatori 21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Cure Primarie</w:t>
      </w:r>
    </w:p>
    <w:p>
      <w:pPr>
        <w:pStyle w:val="Normal"/>
        <w:jc w:val="both"/>
        <w:rPr/>
      </w:pPr>
      <w:r>
        <w:rPr>
          <w:lang w:val="it-IT"/>
        </w:rPr>
        <w:t xml:space="preserve">Le percentuali sono calcolate in base ai costi della medicina convenzionata -  MMG- PLS - CA della colonna tre “prestazioni sanitarie”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A111 - Medicina generale - Attività in convenzione 7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A121 - Pediatria di libera scelta - Attività in convenzione 1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B100– Continuità assistenziale 8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Servizio Farmaceut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percentuali sono calcolate in base ai costi </w:t>
      </w:r>
      <w:r>
        <w:rPr>
          <w:lang w:val="it-IT" w:eastAsia="it-IT"/>
        </w:rPr>
        <w:t>totali di riga del modello L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E110 - Assistenza farmaceutica erogata in regime di convenzione 46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E121 - Assistenza farmaceutica - erogazione diretta a livello territoriale - Distribuzione Diretta 5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irezione Socio Sanitaria e Dipartimento PIPSS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11 – Cure Domiciliari 1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20 – Assistenza sociosanitaria distrettuale, domiciliare e territoriale - Assistenza a minori, donne,  coppie, famiglia (consultori)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2 - Cure palliative domiciliari 5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30 -  Assistenza sociosanitaria semi-residenziale - Assistenza alle persone con dipendenze patologiche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1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20 - Assistenza sociosanitaria residenziale - Assistenza alle persone con disabilità 7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50 - Assistenza sociosanitaria distrettuale, domiciliare e territoriale - Assistenza alle persone con disabilità 1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30 - Assistenza sociosanitaria residenziale - Assistenza alle persone con dipendenze patologiche 8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40 - Assistenza sociosanitaria residenziale - Assistenza alle persone non autosufficienti 37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50 - Assistenza sociosanitaria residenziale - Assistenza alle persone nella fase terminale della vita 5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10 - Assistenza sociosanitaria residenziale - Assistenza alle persone con disturbi mentali 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 xml:space="preserve">Dipartimento PAAPSS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G121 – Attività Laboratorio 8,6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G122 – Attività Radiologia 10,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G123 - Attività clinica 2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1 – Cure Domiciliari 12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20 – Assistenza sociosanitaria distrettuale, domiciliare e territoriale - Assistenza a minori, donne,  coppie, famiglia (consultori) 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60 - Assistenza sociosanitaria residenziale - Assistenza ai minori con disturbi in ambito neuropsichiatrico e del neuro sviluppo 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F121 - Altre attività di Sorveglianza e prevenzione delle malattie croniche, inclusi la promozione di stili di vita sani   e prevenzione nutrizionale  Altre attività svolte in ambito extra-ospedaliero 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 120 - Assistenza sociosanitaria semi-residenziale - Assistenza alle persone con disabilità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I130 -  Assistenza sociosanitaria semi-residenziale - Assistenza alle persone con dipendenze patologiche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 110 - Assistenza sociosanitaria semi-residenziale - Assistenza alle persone con disturbi mentali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20 - Assistenza sociosanitaria residenziale - Assistenza alle persone con disabilità 5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30 - Assistenza sociosanitaria residenziale - Assistenza alle persone con dipendenze patologiche 5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40 - Assistenza sociosanitaria residenziale - Assistenza alle persone non autosufficienti 1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K100 Assistenza termale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PAAPSS vigilanza e appropriatezza socio sanitari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1 – Cure Domiciliari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20 – Assistenza sociosanitaria distrettuale, domiciliare e territoriale - Assistenza a minori, donne,  coppie, famiglia (consultori) 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50 - Assistenza sociosanitaria residenziale - Assistenza alle persone nella fase terminale della vita 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 120 - Assistenza sociosanitaria semi-residenziale - Assistenza alle persone con disabilità 9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30 - Assistenza sociosanitaria residenziale - Assistenza alle persone con dipendenze patologiche 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9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20 - Assistenza sociosanitaria residenziale - Assistenza alle persone con disabilità 1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40 - Assistenza sociosanitaria residenziale - Assistenza alle persone non autosufficienti 4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2 - Cure palliative domiciliari 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30 - Assistenza sociosanitaria semi-residenziale - Assistenza alle persone con dipendenze patologiche 2%</w:t>
      </w:r>
    </w:p>
    <w:p>
      <w:pPr>
        <w:pStyle w:val="NormaleWeb"/>
        <w:spacing w:lineRule="auto" w:line="256"/>
        <w:jc w:val="both"/>
        <w:rPr/>
      </w:pPr>
      <w:r>
        <w:rPr>
          <w:b/>
        </w:rPr>
        <w:t>Servizi Amministrativi e Costi Generali</w:t>
      </w:r>
    </w:p>
    <w:p>
      <w:pPr>
        <w:pStyle w:val="NormaleWeb"/>
        <w:spacing w:lineRule="auto" w:line="256" w:before="280" w:after="119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Ribaltati su tutti i livelli in base al costo del pers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</w:pPr>
    <w:rPr>
      <w:rFonts w:ascii="Times New Roman" w:hAnsi="Times New Roman" w:eastAsia="Batang;바탕" w:cs="Times New Roman"/>
      <w:sz w:val="24"/>
      <w:szCs w:val="24"/>
      <w:lang w:val="it-IT" w:eastAsia="ko-K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1:00Z</dcterms:created>
  <dc:creator>mtorrisi</dc:creator>
  <dc:description/>
  <cp:keywords/>
  <dc:language>en-US</dc:language>
  <cp:lastModifiedBy>loruggeri</cp:lastModifiedBy>
  <cp:lastPrinted>2021-07-22T08:18:00Z</cp:lastPrinted>
  <dcterms:modified xsi:type="dcterms:W3CDTF">2024-05-24T09:18:00Z</dcterms:modified>
  <cp:revision>26</cp:revision>
  <dc:subject/>
  <dc:title>6</dc:title>
</cp:coreProperties>
</file>